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vue de l’application du règlement général sur la protection des données – RGPD (UE) 2016/679, relatif à la protection des personnes physiques à l'égard du traitement des données à caractère personnel et à la libre circulation de ces données ;</w:t>
        <w:br/>
        <w:t>En vertu article Article 6 RGPD –« Licéité du traitement la personne concernée a consenti au traitement de ses données à caractère personnel pour une ou plusieurs finalités spécifiques;</w:t>
        <w:br/>
        <w:t xml:space="preserve">La Fédération Internationale des Experts en Automobiles vous informe des finalités de traitement de données personnel et vous demande votre consentement. </w:t>
        <w:br/>
        <w:br/>
        <w:br/>
      </w:r>
      <w:r>
        <w:rPr>
          <w:sz w:val="28"/>
          <w:szCs w:val="28"/>
        </w:rPr>
        <w:t>I. Les données traitées/Finalités des données</w:t>
      </w:r>
      <w:r>
        <w:rPr/>
        <w:br/>
        <w:br/>
        <w:t>1. Quelles données à caractère personnels seront traitées ?</w:t>
      </w:r>
    </w:p>
    <w:p>
      <w:pPr>
        <w:pStyle w:val="Normal"/>
        <w:rPr/>
      </w:pPr>
      <w:r>
        <w:rPr/>
        <w:br/>
        <w:t>Notre bureau est autorisé à traiter les données à caractère personnel suivantes : Prénom, noms, adresse de l’entreprise, numéro national d’expert, adresse email.</w:t>
        <w:br/>
        <w:br/>
        <w:t>• Le bureau traite uniquement les données à caractère personnel que vous nous transmettez.</w:t>
        <w:br/>
        <w:br/>
        <w:t>• Les données ne sont traitées que si ce traitement est nécessaire aux finalités de l’entreprise.</w:t>
        <w:br/>
        <w:br/>
        <w:t xml:space="preserve">• Les données à caractère personnel ne sont pas transmises à des pays tiers ni à des organisations internationales. </w:t>
        <w:br/>
        <w:br/>
        <w:t>2. Finalités du traitement des données à caractère personnel</w:t>
      </w:r>
    </w:p>
    <w:p>
      <w:pPr>
        <w:pStyle w:val="Normal"/>
        <w:rPr/>
      </w:pPr>
      <w:r>
        <w:rPr/>
        <w:br/>
        <w:t>Le bureau traite les données à caractère personnel aux fins suivantes :</w:t>
        <w:br/>
        <w:t>• création d’un moteur de recherche internationale des experts en automobiles hébergé sur le site www.fiea.org avec géolocalisation,</w:t>
        <w:br/>
        <w:t>• la gestion administrative des membres,</w:t>
        <w:br/>
        <w:t>• pour répondre à des besoins de gestion, des états statistiques ou des listes de membres ou de contacts,</w:t>
        <w:br/>
        <w:t>• d’établir des annuaires de membres.</w:t>
        <w:br/>
        <w:t>Les données collectées dans ce cadre ne sont utilisées dans aucun autre but.</w:t>
        <w:br/>
        <w:br/>
        <w:t>3. Destinataire des données</w:t>
        <w:br/>
        <w:br/>
        <w:t>Le bureau ne transmettra pas les données à caractère personnels collectées, ni ne les vendra, les louera ou les échangera avec une quelconque organisation ou entité, à moins que vous n’en ayez été informé(e) au préalable et que vous ayez explicitement donné votre consentement.</w:t>
        <w:br/>
        <w:t>Le bureau fait appel à des tiers prestataires de services :</w:t>
        <w:br/>
        <w:t>- AirTable</w:t>
        <w:br/>
        <w:t>Le Transferts de données à caractère personnel vers des pays tiers ou à des organisations internationales peut avoir lieu En vertu de l’Article 49 du RGPD - Dérogations pour des situations particulières</w:t>
        <w:br/>
        <w:t>a) la personne concernée a donné son consentement explicite au transfert envisagé, après avoir été informée des risques que ce transfert pouvait comporter pour elle en raison de l'absence de décision d'adéquation et de garanties appropriées;</w:t>
        <w:br/>
        <w:t>b) le transfert est nécessaire à l'exécution d'un contrat entre la personne concernée et le responsable du traitement ou à la mise en œuvre de mesures précontractuelles prises à la demande de la personne concernée;</w:t>
        <w:br/>
        <w:t>c) le transfert est nécessaire à la conclusion ou à l'exécution d'un contrat conclu dans l'intérêt de la personne concernée entre le responsable du traitement et une autre personne physique ou morale;</w:t>
        <w:br/>
        <w:t>d) le transfert est nécessaire pour des motifs importants d'intérêt public;</w:t>
        <w:br/>
        <w:t>e) le transfert est nécessaire à la constatation, à l'exercice ou à la défense de droits en justice;</w:t>
        <w:br/>
        <w:t>f) le transfert est nécessaire à la sauvegarde des intérêts vitaux de la personne concernée ou d'autres personnes, lorsque la personne concernée se trouve dans l'incapacité physique ou juridique de donner son consentement;</w:t>
        <w:br/>
        <w:t>g) le transfert a lieu au départ d'un registre qui, conformément au droit de l'Union ou au droit d'un État membre, est destiné à fournir des 'informations au public et est ouvert à la consultation du public en général ou de toute personne justifiant d'un intérêt légitime, mais uniquement dans la mesure où les conditions prévues pour la consultation dans le droit de l'Union ou le droit de l'État membre sont remplies dans le cas d'espèce.</w:t>
        <w:br/>
        <w:br/>
        <w:t>Le bureau peut transmettre les données à caractère personnel à la demande de toute autorité légalement compétente ou de sa propre initiative s’il estime que la transmission de ces informations est nécessaire afin de respecter les lois ou les réglementations ou afin de défendre et/ou de protéger les droits des usagers comme énoncé si dessus.</w:t>
        <w:br/>
      </w:r>
    </w:p>
    <w:p>
      <w:pPr>
        <w:pStyle w:val="Normal"/>
        <w:rPr/>
      </w:pPr>
      <w:r>
        <w:rPr>
          <w:sz w:val="28"/>
          <w:szCs w:val="28"/>
        </w:rPr>
        <w:t>II. Durée de conservation et droits des personnes</w:t>
        <w:br/>
      </w:r>
      <w:r>
        <w:rPr/>
        <w:br/>
        <w:t>1. Durée de conservation</w:t>
      </w:r>
    </w:p>
    <w:p>
      <w:pPr>
        <w:pStyle w:val="Normal"/>
        <w:rPr/>
      </w:pPr>
      <w:r>
        <w:rPr/>
        <w:br/>
        <w:t>Les données traitées par La Fédération Internationale des Experts en Automobiles est une utilisation courante («base active»): cette étape concerne l'utilisation courante des données personnelles par les services chargés de la mise en œuvre de leur traitement.</w:t>
        <w:br/>
        <w:t>Les seront effacé à l’issue de l’utilisation courante, qui correspond à la durée nécessaire à l’objectif du traitement.</w:t>
        <w:br/>
        <w:t>En l’espèce la Fédération Internationale des Experts en Automobiles. Vos données à caractère personnel sont uniquement conservées pendant la durée de votre inscription à l’association d’experts en automobiles de votre pays. Une fois l’inscription expirée, les données à caractère personnel sont effacées. Dans le cas d’une inscription les données peuvent être conservé pour une durée de 2 ans pour des raisons administratives.</w:t>
        <w:br/>
      </w:r>
    </w:p>
    <w:p>
      <w:pPr>
        <w:pStyle w:val="Normal"/>
        <w:rPr/>
      </w:pPr>
      <w:r>
        <w:rPr/>
        <w:t>2. Droits d’accès, rectification, droit à l’oubli, portabilité des données, opposition, non-profilage et notification de failles de sécurité</w:t>
      </w:r>
    </w:p>
    <w:p>
      <w:pPr>
        <w:pStyle w:val="Normal"/>
        <w:rPr/>
      </w:pPr>
      <w:r>
        <w:rPr/>
        <w:t xml:space="preserve">EN VERTU </w:t>
      </w:r>
    </w:p>
    <w:p>
      <w:pPr>
        <w:pStyle w:val="Normal"/>
        <w:rPr/>
      </w:pPr>
      <w:r>
        <w:rPr/>
        <w:t>Article 16 - Droit de rectification,</w:t>
      </w:r>
    </w:p>
    <w:p>
      <w:pPr>
        <w:pStyle w:val="Normal"/>
        <w:rPr/>
      </w:pPr>
      <w:r>
        <w:rPr/>
        <w:t>Article 17 - Droit à l'effacement (« droit à l’oubli »)</w:t>
        <w:br/>
        <w:t xml:space="preserve">Les usagers la Fédération Internationale des Experts en Automobiles ont le droit de faire rectifier des données à caractère personnel les concernant ou de demander l’effacement en vertu du « droit à l’oubli » </w:t>
        <w:br/>
        <w:t xml:space="preserve">Pour exercer vos droits relatifs à toutes les autres données à caractère personnel, vous pouvez prendre contact avec : Paloma LE DU par mail [secretariat@fiea.org] </w:t>
        <w:br/>
        <w:br/>
      </w:r>
      <w:r>
        <w:rPr>
          <w:b/>
          <w:bCs/>
          <w:i/>
          <w:iCs/>
          <w:sz w:val="28"/>
          <w:szCs w:val="28"/>
        </w:rPr>
        <w:t>Le consentement</w:t>
      </w:r>
      <w:r>
        <w:rPr>
          <w:sz w:val="28"/>
          <w:szCs w:val="28"/>
        </w:rPr>
        <w:t xml:space="preserve"> </w:t>
      </w:r>
      <w:r>
        <w:rPr/>
        <w:br/>
        <w:br/>
        <w:t>Article 6 - Licéité du traitement</w:t>
        <w:br/>
        <w:t>1. Le traitement n'est licite que si, et dans la mesure où, au moins une des conditions suivantes est remplie: la personne concernée a consenti au traitement de ses données à caractère personnel pour une ou plusieurs finalités spécifiques;</w:t>
        <w:br/>
        <w:t>Article 7 - Conditions applicables au consentement</w:t>
        <w:br/>
        <w:t>1. La personne concernée a le droit de retirer son consentement à tout moment. Le retrait du consentement ne compromet pas la licéité du traitement fondé sur le consentement effectué avant ce retrait. La personne concernée en est informée avant de donner son consentement. Il est aussi simple de retirer que de donner son consentement.</w:t>
        <w:br/>
        <w:t>2. Au moment de déterminer si le consentement est donné librement, il y a lieu de tenir le plus grand compte de la question de savoir, entre autres, si l'exécution d'un contrat, y compris la fourniture d'un service, est subordonnée au consentement au traitement de données à caractère personnel qui n'est pas nécessaire à l'exécution dudit contrat.</w:t>
        <w:br/>
        <w:br/>
        <w:br/>
        <w:br/>
        <w:t xml:space="preserve">L’intéressé déclare avoir pris connaissance de ce qui précède et autorise le bureau à traiter ses données à caractère personnel. </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08585</wp:posOffset>
                </wp:positionV>
                <wp:extent cx="104775" cy="123825"/>
                <wp:effectExtent l="5715" t="5715" r="4445" b="4445"/>
                <wp:wrapNone/>
                <wp:docPr id="1" name="Rectangle 3"/>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95pt;margin-top:8.55pt;width:8.2pt;height: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84810</wp:posOffset>
                </wp:positionH>
                <wp:positionV relativeFrom="paragraph">
                  <wp:posOffset>37465</wp:posOffset>
                </wp:positionV>
                <wp:extent cx="1453515"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1453515" cy="251460"/>
                        </a:xfrm>
                        <a:prstGeom prst="rect"/>
                        <a:solidFill>
                          <a:srgbClr val="FFFFFF"/>
                        </a:solidFill>
                        <a:ln w="9525">
                          <a:solidFill>
                            <a:srgbClr val="FFFFFF"/>
                          </a:solidFill>
                        </a:ln>
                      </wps:spPr>
                      <wps:txbx>
                        <w:txbxContent>
                          <w:p>
                            <w:pPr>
                              <w:pStyle w:val="Normal"/>
                              <w:widowControl/>
                              <w:bidi w:val="0"/>
                              <w:spacing w:lineRule="auto" w:line="276" w:before="0" w:after="200"/>
                              <w:rPr/>
                            </w:pPr>
                            <w:r>
                              <w:rPr/>
                              <w:t>OUI</w:t>
                            </w:r>
                          </w:p>
                        </w:txbxContent>
                      </wps:txbx>
                      <wps:bodyPr anchor="t" lIns="91440" tIns="45720" rIns="91440" bIns="45720">
                        <a:noAutofit/>
                      </wps:bodyPr>
                    </wps:wsp>
                  </a:graphicData>
                </a:graphic>
              </wp:anchor>
            </w:drawing>
          </mc:Choice>
          <mc:Fallback>
            <w:pict>
              <v:rect fillcolor="#FFFFFF" strokecolor="#FFFFFF" strokeweight="0pt" style="position:absolute;rotation:-0;width:114.45pt;height:19.8pt;mso-wrap-distance-left:9.05pt;mso-wrap-distance-right:9.05pt;mso-wrap-distance-top:3.6pt;mso-wrap-distance-bottom:3.6pt;margin-top:2.95pt;mso-position-vertical-relative:text;margin-left:30.3pt;mso-position-horizontal-relative:text">
                <v:textbox>
                  <w:txbxContent>
                    <w:p>
                      <w:pPr>
                        <w:pStyle w:val="Normal"/>
                        <w:widowControl/>
                        <w:bidi w:val="0"/>
                        <w:spacing w:lineRule="auto" w:line="276" w:before="0" w:after="200"/>
                        <w:rPr/>
                      </w:pPr>
                      <w:r>
                        <w:rPr/>
                        <w:t>OUI</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84810</wp:posOffset>
                </wp:positionH>
                <wp:positionV relativeFrom="paragraph">
                  <wp:posOffset>162560</wp:posOffset>
                </wp:positionV>
                <wp:extent cx="145351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453515" cy="251460"/>
                        </a:xfrm>
                        <a:prstGeom prst="rect"/>
                        <a:solidFill>
                          <a:srgbClr val="FFFFFF"/>
                        </a:solidFill>
                        <a:ln w="9525">
                          <a:solidFill>
                            <a:srgbClr val="FFFFFF"/>
                          </a:solidFill>
                        </a:ln>
                      </wps:spPr>
                      <wps:txbx>
                        <w:txbxContent>
                          <w:p>
                            <w:pPr>
                              <w:pStyle w:val="Normal"/>
                              <w:widowControl/>
                              <w:bidi w:val="0"/>
                              <w:spacing w:lineRule="auto" w:line="276" w:before="0" w:after="200"/>
                              <w:rPr/>
                            </w:pPr>
                            <w:r>
                              <w:rPr/>
                              <w:t>NON</w:t>
                            </w:r>
                          </w:p>
                        </w:txbxContent>
                      </wps:txbx>
                      <wps:bodyPr anchor="t" lIns="91440" tIns="45720" rIns="91440" bIns="45720">
                        <a:noAutofit/>
                      </wps:bodyPr>
                    </wps:wsp>
                  </a:graphicData>
                </a:graphic>
              </wp:anchor>
            </w:drawing>
          </mc:Choice>
          <mc:Fallback>
            <w:pict>
              <v:rect fillcolor="#FFFFFF" strokecolor="#FFFFFF" strokeweight="0pt" style="position:absolute;rotation:-0;width:114.45pt;height:19.8pt;mso-wrap-distance-left:9.05pt;mso-wrap-distance-right:9.05pt;mso-wrap-distance-top:3.6pt;mso-wrap-distance-bottom:3.6pt;margin-top:12.8pt;mso-position-vertical-relative:text;margin-left:30.3pt;mso-position-horizontal-relative:text">
                <v:textbox>
                  <w:txbxContent>
                    <w:p>
                      <w:pPr>
                        <w:pStyle w:val="Normal"/>
                        <w:widowControl/>
                        <w:bidi w:val="0"/>
                        <w:spacing w:lineRule="auto" w:line="276" w:before="0" w:after="200"/>
                        <w:rPr/>
                      </w:pPr>
                      <w:r>
                        <w:rPr/>
                        <w:t>NON</w:t>
                      </w:r>
                    </w:p>
                  </w:txbxContent>
                </v:textbox>
                <w10:wrap type="squar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43815</wp:posOffset>
                </wp:positionV>
                <wp:extent cx="104775" cy="123825"/>
                <wp:effectExtent l="5715" t="5715" r="4445" b="4445"/>
                <wp:wrapNone/>
                <wp:docPr id="4" name="Rectangle 1"/>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8.95pt;margin-top:3.45pt;width:8.2pt;height:9.7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sz w:val="28"/>
          <w:szCs w:val="28"/>
        </w:rPr>
      </w:pPr>
      <w:r>
        <w:rPr/>
        <w:br/>
        <w:br/>
        <w:t>Si vous donnez votre consentement, vous pouvez apparaitre sur le moteur de recherche FIEA. Si vous refusez de donner votre consentement, nous vous remercions de l’intérêt que vous portez à fédération, mais nous sommes dans l’impossibilité de faire apparaitre votre nom sur notre moteur de recherche.</w:t>
        <w:br/>
        <w:br/>
        <w:t xml:space="preserve">Pour plus d’informations sur nos pratiques nous vous invitons à prendre connaissance de notre Politique de protection des données disponible sur demande OU contacter le responsable de traitement </w:t>
        <w:br/>
        <w:br/>
      </w:r>
    </w:p>
    <w:p>
      <w:pPr>
        <w:pStyle w:val="Normal"/>
        <w:rPr>
          <w:sz w:val="28"/>
          <w:szCs w:val="28"/>
        </w:rPr>
      </w:pPr>
      <w:r>
        <w:rPr>
          <w:sz w:val="28"/>
          <w:szCs w:val="28"/>
        </w:rPr>
      </w:r>
    </w:p>
    <w:p>
      <w:pPr>
        <w:pStyle w:val="Normal"/>
        <w:rPr>
          <w:sz w:val="28"/>
          <w:szCs w:val="28"/>
        </w:rPr>
      </w:pPr>
      <w:r>
        <w:rPr>
          <w:sz w:val="28"/>
          <w:szCs w:val="28"/>
        </w:rPr>
        <w:t>Personne à contacter</w:t>
      </w:r>
    </w:p>
    <w:p>
      <w:pPr>
        <w:pStyle w:val="Normal"/>
        <w:rPr/>
      </w:pPr>
      <w:r>
        <w:rPr>
          <w:sz w:val="28"/>
          <w:szCs w:val="28"/>
        </w:rPr>
        <w:br/>
      </w:r>
      <w:r>
        <w:rPr/>
        <w:t>Responsable du traitement des données à caractère personnel</w:t>
        <w:br/>
        <w:t>Vos données à caractères personnelles sont recueillies par la Fédération Internationale des Experts en Automobiles. Son siège social est sis à 41/43 rue des plantes, 75914, Paris, France. Son numéro de SIRET est : 535 399 315 00014</w:t>
        <w:br/>
        <w:t>Le rôle de responsable du traitement des données est rattaché au poste de secrétaire permanent de la Fédération Internationale des Experts en Automobiles.</w:t>
        <w:br/>
        <w:t>Pour toute question relative à la protection des données à caractère personnel, veuillez-vous adresser au secrétariat de la Fédération Internationales des Experts en Automobiles, par courrier postal à l’adresse ci-dessus ou par courrier électronique [secretariat@fiea.org].</w:t>
      </w:r>
    </w:p>
    <w:p>
      <w:pPr>
        <w:pStyle w:val="Normal"/>
        <w:widowControl/>
        <w:bidi w:val="0"/>
        <w:spacing w:lineRule="auto" w:line="276" w:before="0" w:after="200"/>
        <w:rPr/>
      </w:pPr>
      <w:r>
        <w:rPr/>
      </w:r>
    </w:p>
    <w:sectPr>
      <w:headerReference w:type="default" r:id="rId2"/>
      <w:footerReference w:type="default" r:id="rId3"/>
      <w:type w:val="nextPage"/>
      <w:pgSz w:w="11906" w:h="16838"/>
      <w:pgMar w:left="1021" w:right="102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9864" w:leader="none"/>
      </w:tabs>
      <w:spacing w:before="0" w:after="280"/>
      <w:rPr/>
    </w:pPr>
    <w:r>
      <w:rPr>
        <w:rFonts w:cs="Verdana" w:ascii="Verdana" w:hAnsi="Verdana"/>
        <w:spacing w:val="20"/>
        <w:sz w:val="18"/>
        <w:szCs w:val="20"/>
        <w:u w:val="single"/>
      </w:rPr>
      <w:tab/>
    </w:r>
    <w:r>
      <w:rPr>
        <w:rFonts w:cs="Verdana" w:ascii="Verdana" w:hAnsi="Verdana"/>
        <w:spacing w:val="20"/>
        <w:sz w:val="18"/>
        <w:szCs w:val="20"/>
      </w:rPr>
      <w:br/>
    </w:r>
    <w:r>
      <w:rPr>
        <w:rFonts w:cs="Verdana" w:ascii="Verdana" w:hAnsi="Verdana"/>
        <w:spacing w:val="80"/>
        <w:sz w:val="8"/>
        <w:szCs w:val="20"/>
      </w:rPr>
      <w:br/>
    </w:r>
    <w:r>
      <w:rPr>
        <w:rFonts w:cs="Verdana" w:ascii="Verdana" w:hAnsi="Verdana"/>
        <w:spacing w:val="80"/>
        <w:sz w:val="18"/>
        <w:szCs w:val="20"/>
      </w:rPr>
      <w:t>FEDERATION INTERNATIONALE DES EXPERTS EN AUTOMOBILE</w:t>
    </w:r>
    <w:r>
      <w:rPr>
        <w:rFonts w:cs="Verdana" w:ascii="Verdana" w:hAnsi="Verdana"/>
        <w:spacing w:val="70"/>
        <w:sz w:val="18"/>
        <w:szCs w:val="20"/>
      </w:rPr>
      <w:br/>
    </w:r>
    <w:r>
      <w:rPr>
        <w:rFonts w:cs="Verdana" w:ascii="Verdana" w:hAnsi="Verdana"/>
        <w:spacing w:val="98"/>
        <w:sz w:val="4"/>
        <w:szCs w:val="20"/>
      </w:rPr>
      <w:br/>
    </w:r>
    <w:r>
      <w:rPr>
        <w:rFonts w:cs="Verdana" w:ascii="Verdana" w:hAnsi="Verdana"/>
        <w:i/>
        <w:spacing w:val="100"/>
        <w:sz w:val="18"/>
        <w:szCs w:val="20"/>
      </w:rPr>
      <w:t>INTERNATIONAL FEDERATION OF AUTOMOBILE EXP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drawing>
        <wp:inline distT="0" distB="0" distL="0" distR="0">
          <wp:extent cx="194373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7" r="-10" b="-17"/>
                  <a:stretch>
                    <a:fillRect/>
                  </a:stretch>
                </pic:blipFill>
                <pic:spPr bwMode="auto">
                  <a:xfrm>
                    <a:off x="0" y="0"/>
                    <a:ext cx="1943735" cy="875665"/>
                  </a:xfrm>
                  <a:prstGeom prst="rect">
                    <a:avLst/>
                  </a:prstGeom>
                </pic:spPr>
              </pic:pic>
            </a:graphicData>
          </a:graphic>
        </wp:inline>
      </w:drawing>
    </w:r>
    <w:r>
      <w:rPr/>
      <w:br/>
    </w:r>
    <w:r>
      <w:rPr>
        <w:rFonts w:cs="Verdana" w:ascii="Verdana" w:hAnsi="Verdana"/>
        <w:sz w:val="16"/>
        <w:szCs w:val="20"/>
      </w:rPr>
      <w:t xml:space="preserve">  Rue des Plantes, 41/43 </w:t>
      <w:br/>
      <w:t xml:space="preserve">  75014 Paris - France</w:t>
      <w:br/>
      <w:t xml:space="preserve">  Secr. Permanent </w:t>
      <w:br/>
      <w:t xml:space="preserve">  E-mail : </w:t>
    </w:r>
    <w:hyperlink r:id="rId2">
      <w:r>
        <w:rPr>
          <w:rStyle w:val="InternetLink"/>
          <w:rFonts w:cs="Verdana" w:ascii="Verdana" w:hAnsi="Verdana"/>
          <w:sz w:val="16"/>
          <w:szCs w:val="20"/>
        </w:rPr>
        <w:t>secretariat@fiea.org</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rPr>
  </w:style>
  <w:style w:type="character" w:styleId="Yiv1650999167tab">
    <w:name w:val="yiv1650999167tab"/>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FF"/>
      <w:sz w:val="24"/>
      <w:szCs w:val="24"/>
    </w:rPr>
  </w:style>
  <w:style w:type="paragraph" w:styleId="Paragraphedeliste">
    <w:name w:val="Paragraphe de liste"/>
    <w:basedOn w:val="Normal"/>
    <w:qFormat/>
    <w:pPr>
      <w:spacing w:before="0" w:after="200"/>
      <w:ind w:left="720" w:hanging="0"/>
      <w:contextualSpacing/>
    </w:pPr>
    <w:rPr>
      <w:lang w:val="en-GB"/>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Explorateurdedocuments">
    <w:name w:val="Explorateur de documents"/>
    <w:basedOn w:val="Normal"/>
    <w:qFormat/>
    <w:pPr/>
    <w:rPr>
      <w:rFonts w:ascii="Tahoma" w:hAnsi="Tahoma" w:cs="Tahoma"/>
      <w:sz w:val="16"/>
      <w:szCs w:val="16"/>
      <w:lang w:val="en-US"/>
    </w:rPr>
  </w:style>
  <w:style w:type="paragraph" w:styleId="Yiv1650999167msonormal">
    <w:name w:val="yiv1650999167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fie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54:00Z</dcterms:created>
  <dc:creator>vgros</dc:creator>
  <dc:description/>
  <cp:keywords/>
  <dc:language>en-US</dc:language>
  <cp:lastModifiedBy>Paloma LE DU</cp:lastModifiedBy>
  <cp:lastPrinted>2012-10-12T16:18:00Z</cp:lastPrinted>
  <dcterms:modified xsi:type="dcterms:W3CDTF">2020-11-26T00:54:00Z</dcterms:modified>
  <cp:revision>2</cp:revision>
  <dc:subject/>
  <dc:title/>
</cp:coreProperties>
</file>